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Cambria Math" w:hAnsi="Cambria Math" w:cs="Cambria Math"/>
          <w:sz w:val="20"/>
          <w:szCs w:val="20"/>
        </w:rPr>
      </w:pPr>
      <w:r>
        <w:rPr>
          <w:rFonts w:eastAsia="Tahoma" w:cs="Tahoma" w:ascii="Tahoma" w:hAnsi="Tahoma"/>
          <w:lang w:val="en-GB"/>
        </w:rPr>
        <w:t xml:space="preserve"> </w:t>
      </w:r>
      <w:r>
        <w:rPr>
          <w:rFonts w:cs="Tahoma" w:ascii="Tahoma" w:hAnsi="Tahoma"/>
          <w:lang w:val="en-GB"/>
        </w:rPr>
        <w:object w:dxaOrig="7816"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51.1pt" filled="f" o:ole="">
            <v:imagedata r:id="rId3" o:title=""/>
          </v:shape>
          <o:OLEObject Type="Embed" ProgID="" ShapeID="ole_rId2" DrawAspect="Content" ObjectID="_2127671420" r:id="rId2"/>
        </w:object>
      </w:r>
    </w:p>
    <w:p>
      <w:pPr>
        <w:pStyle w:val="Normal"/>
        <w:rPr>
          <w:rFonts w:ascii="Cambria Math" w:hAnsi="Cambria Math" w:cs="Cambria Math"/>
          <w:sz w:val="20"/>
          <w:szCs w:val="20"/>
        </w:rPr>
      </w:pPr>
      <w:r>
        <w:rPr>
          <w:rFonts w:cs="Cambria Math" w:ascii="Cambria Math" w:hAnsi="Cambria Math"/>
          <w:sz w:val="20"/>
          <w:szCs w:val="20"/>
        </w:rPr>
      </w:r>
    </w:p>
    <w:p>
      <w:pPr>
        <w:pStyle w:val="Normal"/>
        <w:spacing w:lineRule="auto" w:line="360" w:before="280" w:after="280"/>
        <w:ind w:left="708" w:hanging="0"/>
        <w:jc w:val="both"/>
        <w:rPr>
          <w:rFonts w:ascii="Times New Roman" w:hAnsi="Times New Roman" w:eastAsia="Times New Roman" w:cs="Times New Roman"/>
          <w:sz w:val="24"/>
          <w:szCs w:val="24"/>
        </w:rPr>
      </w:pPr>
      <w:r>
        <w:rPr>
          <w:rFonts w:cs="Arial" w:ascii="Arial" w:hAnsi="Arial"/>
          <w:b/>
          <w:sz w:val="24"/>
          <w:szCs w:val="24"/>
        </w:rPr>
        <w:t>IZJAVA ZA JAVNOST PREDSEDNIKA</w:t>
      </w:r>
      <w:r>
        <w:rPr>
          <w:rFonts w:eastAsia="Times New Roman" w:cs="Arial" w:ascii="Arial" w:hAnsi="Arial"/>
          <w:b/>
          <w:bCs/>
          <w:color w:val="1F497D"/>
          <w:sz w:val="24"/>
          <w:szCs w:val="24"/>
        </w:rPr>
        <w:t xml:space="preserve"> </w:t>
      </w:r>
      <w:r>
        <w:rPr>
          <w:rFonts w:eastAsia="Times New Roman" w:cs="Arial" w:ascii="Arial" w:hAnsi="Arial"/>
          <w:b/>
          <w:bCs/>
          <w:color w:val="000000"/>
          <w:sz w:val="24"/>
          <w:szCs w:val="24"/>
        </w:rPr>
        <w:t>NADZORNEGA SVETA RTV SLOVENIJA NA VČERAJŠNJO PREDČASNO RAZREŠITEV NEKATERIH NJEGOVIH ČLANOV</w:t>
      </w:r>
    </w:p>
    <w:p>
      <w:pPr>
        <w:pStyle w:val="Normal"/>
        <w:spacing w:lineRule="auto" w:line="360"/>
        <w:ind w:left="709" w:hanging="0"/>
        <w:jc w:val="both"/>
        <w:rPr/>
      </w:pPr>
      <w:r>
        <w:rPr>
          <w:rFonts w:cs="Arial" w:ascii="Arial" w:hAnsi="Arial"/>
        </w:rPr>
        <w:t>Ljubljana, 27. julij 2012 – Vlada RS je na včerajšnji seji sprejela sklep o predčasni razrešitvi štirih članov Nadzornega sveta RTV Slovenija. Gre za visoko kvalificirane strokovnjake s področja pravnih in ekonomskih znanosti. Nadzorni svet RTV Slovenija meni, da razlogi, ki so navedeni v sklepu vlade, ne držijo. Nadzorni svet opravlja svoje delo vestno in v skladu z zakonskimi pristojnostmi.</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1. NE DRŽI, da naj bi NS RTV Slovenija poslovanju javnega zavoda posvečal premalo pozornosti.</w:t>
      </w:r>
    </w:p>
    <w:p>
      <w:pPr>
        <w:pStyle w:val="Normal"/>
        <w:spacing w:lineRule="auto" w:line="360"/>
        <w:ind w:left="709" w:hanging="0"/>
        <w:jc w:val="both"/>
        <w:rPr/>
      </w:pPr>
      <w:r>
        <w:rPr>
          <w:rFonts w:cs="Arial" w:ascii="Arial" w:hAnsi="Arial"/>
        </w:rPr>
        <w:t>Vodstvo RTV Slovenija članom NS RTV Slovenija posreduje obsežna kvartalna poročila z vsemi izkazi, z rezultati poslovanja pa jih seznanja vsak mesec. Poleg tega poslovanje RTV Slovenija vsako leto pregleda mednarodna revizijska hiša. Na javnem razpisu izbrana revizijska hiša KPMG je poslovanje leta 2011 podrobno pregledala in ga ocenila pozitivno. V okvir revizije mednarodne revizijske hiše sodi tudi revizija razvojnih projektov in z njimi povezana poraba razvojnih sredstev. Revizija pri izvedbi razvojnih projektov in porabi sredstev ni ugotovila nepravilnosti.</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rPr>
        <w:t>2. Poraba finančnih sredstev, pridobljenih s prodajo delnic Eutelsat in državnih obveznic, NI BILA NETRANSPARENTNA.</w:t>
      </w:r>
    </w:p>
    <w:p>
      <w:pPr>
        <w:pStyle w:val="Normal"/>
        <w:spacing w:lineRule="auto" w:line="360"/>
        <w:ind w:left="709" w:hanging="0"/>
        <w:jc w:val="both"/>
        <w:rPr/>
      </w:pPr>
      <w:r>
        <w:rPr>
          <w:rFonts w:cs="Arial" w:ascii="Arial" w:hAnsi="Arial"/>
        </w:rPr>
        <w:t>Prodaja delnic Eutelsata se skladno z merili izvaja izključno za financiranje razvojnih projektov s področja investicij, programa, kadrov in organizacije. Prodaja delnic poteka skladno z uredbo, ki ureja to področje. V postopku prodaje vodstvo RTV Slovenija predhodno pridobi odobritev Nadzornega sveta RTV Slovenija, Ministrstvo za izobraževanje, znanost, kulturo in šport ter Ministrstvo za finance pa v tem postopku sodelujeta. Za programske projekte da soglasje tudi Programski svet. Delnice RTV Slovenija se prodajo le v višini realiziranih razvojnih projektov. Način vrednotenja delnic v bilanci stanja je nespremenjen že od nabave in predmet vsakoletnega revizijskega pregleda, nanj pa nikoli ni bilo nobene pripombe s strani zunanjih revizorjev.</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3. Oblikovanje tarife za gostovanje na multipleksu A za komercialno televizijo NI BILO NEARGUMENTIRANO.</w:t>
      </w:r>
    </w:p>
    <w:p>
      <w:pPr>
        <w:pStyle w:val="Normal"/>
        <w:spacing w:lineRule="auto" w:line="360"/>
        <w:ind w:left="709" w:hanging="0"/>
        <w:jc w:val="both"/>
        <w:rPr/>
      </w:pPr>
      <w:r>
        <w:rPr>
          <w:rFonts w:cs="Arial" w:ascii="Arial" w:hAnsi="Arial"/>
        </w:rPr>
        <w:t>Gostovanje komercialnih programov v javnem multipleksu se izvaja skladno z veljavnim Zakonom o digitalni radiodifuziji in Zakonom o RTV Slovenija, o čemer je bila javnost že večkrat obveščena. Gostovanje na multipleksu A se je začelo že leta 2008, torej v mandatu prejšnjega vodstva. Način oblikovanja cen za gostovanje je istega leta določil APEK, ki je do sedaj že dvakrat opravil nadzor cene in ni odkril bistvenih nepravilnosti. Komercialni programi v celoti pokrivajo svoj del stroškov obratovanja omrežja, kar je ugotovil tudi inšpektor v pregledu ločevanja tržne in javne dejavnosti, skladno z zakonodajo. Predstavniki APEK-a so vedno vabljeni na seje NS RTV Slovenija, ko se obravnava cena za gostovanje na multipleksu. RTV Slovenija vse odločbe APEK-a spoštuje. Popoln nadzor nad določitvijo in nadzorom cen izvaja APEK in ne NS RTV Slovenija.</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rPr>
        <w:t>4. Prodaja delnic za pokrivanje izpada iz naslova RTV-prispevka NI BILA NENAMENSKA.</w:t>
      </w:r>
    </w:p>
    <w:p>
      <w:pPr>
        <w:pStyle w:val="Normal"/>
        <w:spacing w:lineRule="auto" w:line="360"/>
        <w:ind w:left="709" w:hanging="0"/>
        <w:jc w:val="both"/>
        <w:rPr/>
      </w:pPr>
      <w:r>
        <w:rPr>
          <w:rFonts w:cs="Arial" w:ascii="Arial" w:hAnsi="Arial"/>
        </w:rPr>
        <w:t>Prodajo delnic za začasno pokrivanje izpada iz naslova RTV-prispevka v višini slabih 5 milijonov evrov, ki je nastala, ko vlada RS ni pravočasno določila višine RTV-prispevka za leto 2011, je odobril Nadzorni svet z namenom manjšanja stroškov poslovanja RTV Slovenija, saj najem kredita in njegovo vračanje skupaj z obrestmi predstavlja strošek. Začasno pokritje z razvojnimi sredstvi pa ne pomeni dokončne rešitve izpada RTV-prispevka v januarju 2011. Glede izpada RTV-prispevka je RTV Slovenija tako prejšnji kot tudi sedanji vladi poslala zahtevke za trajno rešitev tega vprašanja. Prejšnja je odločanje o tem odložila do razsodbe ustavnega sodišča, zdajšnja pa kljub pozivu tega vprašanja še ni obravnavala.</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rPr>
        <w:t>Poleg tega NS RTV Slovenija meni, da gre pri vsebini sklepa vlade o predčasni razrešitvi štirih članov Nadzornega sveta RTV Slovenija za nelegitimno in nelegalno odločitev. Včerajšnja razrešitev štirih članov, ki sicer izpolnjujejo vse pogoje za članstvo, je namreč brez kakršne koli pravne podlage. Niti Zakon o RTV Slovenija niti Statut javnega zavoda RTV Slovenija ne določata razrešitve ali predčasnega odpoklica članov Nadzornega sveta RTV Slovenija. V zvezi s tem je že aprila letos podal pravno mnenje Inštitut za javno upravo pri Pravni fakulteti Ljubljana, ki je zavzel jasno stališče, da niti Državni zbor RS niti Vlada RS ne moreta posegati v sestavo Nadzornega sveta, ker za takšno postopanje ni ne ustavne ne zakonske podlage. Edina razloga za predčasno prenehanje mandata člana Nadzornega sveta sta samo dva: neizpolnjevanje pogojev za izvolitev in odstop. Vsak drugačen poskus predčasnega prenehanja mandata bi pomenil očitno in grobo kršitev ustave in zakona ter grob poseg v avtonomijo javne radiotelevizije.</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rPr>
        <w:t>Državni zbor RS in Vlada RS zato ne moreta posegati v sestavo Nadzornega sveta RTV Slovenija. Ustavnopravno sprejemljiva bi bila samo razrešitev članov Nadzornega sveta, ki je skladna z voljo prizadetega (odstop), ali v primeru, da posamezen član ne izpolnjuje več zakonskih pogojev za imenovanje oziroma izvolitev v Nadzorni svet RTV Slovenija. Vsak poskus razrešitve brez izrecne podlage v zakonu pa pomeni samovoljno in očitno kršitev zakona in Ustave.</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Mag. Lenart Šetinc</w:t>
      </w:r>
    </w:p>
    <w:p>
      <w:pPr>
        <w:pStyle w:val="Normal"/>
        <w:spacing w:lineRule="auto" w:line="360"/>
        <w:ind w:left="709" w:hanging="0"/>
        <w:jc w:val="both"/>
        <w:rPr/>
      </w:pPr>
      <w:r>
        <w:rPr>
          <w:rFonts w:cs="Arial" w:ascii="Arial" w:hAnsi="Arial"/>
        </w:rPr>
        <w:t>Predsednik Nadzornega sveta RTV Sloveni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Palatino Linotype" w:hAnsi="Palatino Linotype" w:eastAsia="Calibri" w:cs="Times New Roman"/>
      <w:color w:val="auto"/>
      <w:sz w:val="22"/>
      <w:szCs w:val="22"/>
      <w:lang w:val="sl-SI" w:bidi="ar-SA" w:eastAsia="zh-CN"/>
    </w:rPr>
  </w:style>
  <w:style w:type="character" w:styleId="WW8Num1z0">
    <w:name w:val="WW8Num1z0"/>
    <w:qFormat/>
    <w:rPr>
      <w:rFonts w:ascii="Cambria Math" w:hAnsi="Cambria Math"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40:00Z</dcterms:created>
  <dc:creator>Zvelc Martin</dc:creator>
  <dc:description/>
  <cp:keywords/>
  <dc:language>en-US</dc:language>
  <cp:lastModifiedBy>ttx</cp:lastModifiedBy>
  <cp:lastPrinted>2012-07-20T13:02:00Z</cp:lastPrinted>
  <dcterms:modified xsi:type="dcterms:W3CDTF">2012-07-27T17:40:00Z</dcterms:modified>
  <cp:revision>2</cp:revision>
  <dc:subject/>
  <dc:title/>
</cp:coreProperties>
</file>