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rPr>
      </w:pPr>
      <w:r>
        <w:rPr>
          <w:rFonts w:cs="Trebuchet MS" w:ascii="Trebuchet MS" w:hAnsi="Trebuchet MS"/>
          <w:b/>
          <w:bCs/>
          <w:sz w:val="28"/>
          <w:szCs w:val="28"/>
        </w:rPr>
        <w:t>Odprto pismo ob začetku predsedovanja Slovenije Evropski Uniji</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eticijo zoper cenzuro in politične pritiske na novinarje v Sloveniji je jeseni 2007 kot izraz protesta proti vmešavanju politike v medije podpisalo 571 novinark in novinarjev, vendar se medijska svoboda v Sloveniji še naprej omejuje.</w:t>
      </w:r>
    </w:p>
    <w:p>
      <w:pPr>
        <w:pStyle w:val="Normal"/>
        <w:rPr>
          <w:rFonts w:ascii="Trebuchet MS" w:hAnsi="Trebuchet MS" w:cs="Times New Roman"/>
          <w:lang w:eastAsia="sl-SI"/>
        </w:rPr>
      </w:pPr>
      <w:r>
        <w:rPr>
          <w:rFonts w:cs="Times New Roman" w:ascii="Trebuchet MS" w:hAnsi="Trebuchet MS"/>
          <w:lang w:eastAsia="sl-SI"/>
        </w:rPr>
      </w:r>
    </w:p>
    <w:p>
      <w:pPr>
        <w:pStyle w:val="Normal"/>
        <w:rPr/>
      </w:pPr>
      <w:r>
        <w:rPr>
          <w:rFonts w:cs="Trebuchet MS" w:ascii="Trebuchet MS" w:hAnsi="Trebuchet MS"/>
        </w:rPr>
        <w:t>Predsednik vlade Janez Janša je 19. novembra v parlamentarni razpravi ob glasovanju o nezaupnici vladi večino časa namenil ocenjevanju medijev. Peticijo je predstavil kot zaroto, podpisnikom pa očital, da „izvažamo laži“ in blatimo Slovenijo v svetu.</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a seji pristojnega odbora državnega zbora o novinarski peticiji in medijih 11. decembra so poslanci vladajoče koalicije zavrnili zahtevo za ustanovitev neodvisne komisije, ki bi preiskala omejevanje medijske svobode. Pobudnika peticije na sejo nisva bila niti povabljen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Zakon o RTV Slovenija, ki je bil sprejet leta 2005, je medtem bistveno razvrednotil javni radio in televizijo. Vodilna mesta so zasedli vladi všečni in večinoma nekompetentni ljudje. Posledica so številni odhodi prepoznavnih novinarjev s televizije in vse pogostejše kršitve temeljnih pravil novinarskega del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ekaj tednov po objavi peticije je izbruhnil spor med vlado in medijskim lastnikom, ki je vladi omogočil vpliv na dve časopisni hiši. Predstavnik lastnikov je javno priznal, da je predsednik vlade odločal o zasedbi nadzornega sveta in o tem, kdo bo direktor in odgovorni urednik največjega dnevnika v držav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Čeprav je od objave peticije minilo že tri mesece, slovenska vlada in parlament nista uresničila zahtev mednarodnih novinarskih organizacij - Mednarodnega inštituta za tisk (IPI), Novinarjev brez meja (RSF) in Mednarodne zveza novinarjev (IFJ) - za ustanovitev neodvisne komisije, ki bi preiskala navedbe iz peticije. Tudi najnovejši poskusi vplivanja na eno od revij kažejo, da je ustanovitev komisije potreb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ato vas pozivava, da tudi vi po svojih močeh prispevate k uresničitvi te zahteve, kajti neodvisna komisija z mednarodnimi strokovnjaki lahko bistveno pripomore k pregledu dejanskega stanja in izboljšanju medijske svobode v Slovenij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vropski uniji je začela predsedovati država, v kateri 571 podpisnikov peticije opozarja na cenzuro in politične pritiske, njena vlada in parlament pa še naprej zavračata dialog z novinarj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budnika peticije</w:t>
      </w:r>
    </w:p>
    <w:p>
      <w:pPr>
        <w:pStyle w:val="Normal"/>
        <w:rPr>
          <w:rFonts w:ascii="Trebuchet MS" w:hAnsi="Trebuchet MS" w:cs="Trebuchet MS"/>
        </w:rPr>
      </w:pPr>
      <w:r>
        <w:rPr>
          <w:rFonts w:cs="Trebuchet MS" w:ascii="Trebuchet MS" w:hAnsi="Trebuchet MS"/>
        </w:rPr>
        <w:t>Blaž Zgaga</w:t>
      </w:r>
    </w:p>
    <w:p>
      <w:pPr>
        <w:pStyle w:val="Normal"/>
        <w:rPr>
          <w:rFonts w:ascii="Trebuchet MS" w:hAnsi="Trebuchet MS" w:cs="Trebuchet MS"/>
        </w:rPr>
      </w:pPr>
      <w:r>
        <w:rPr>
          <w:rFonts w:cs="Trebuchet MS" w:ascii="Trebuchet MS" w:hAnsi="Trebuchet MS"/>
        </w:rPr>
        <w:t>Matej Šur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1 December,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DejaVu Sans"/>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6:00Z</dcterms:created>
  <dc:creator/>
  <dc:description/>
  <cp:keywords/>
  <dc:language>en-US</dc:language>
  <cp:lastModifiedBy>ttx</cp:lastModifiedBy>
  <cp:lastPrinted>2113-01-01T00:00:00Z</cp:lastPrinted>
  <dcterms:modified xsi:type="dcterms:W3CDTF">2008-01-04T14:56:00Z</dcterms:modified>
  <cp:revision>2</cp:revision>
  <dc:subject/>
  <dc:title>Odprto pismo ob začetku predsedovanja Slovenije Evropski Uniji</dc:title>
</cp:coreProperties>
</file>